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й службы при МКУ «Управление образованием» Алькеев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-декабрь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833"/>
        <w:gridCol w:w="1596"/>
        <w:gridCol w:w="2126"/>
        <w:gridCol w:w="2090"/>
      </w:tblGrid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е врем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консульт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0-12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идуллина Н.Х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, 13.30-17.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ез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-логопе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Н.М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30-16.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МСОШ, Берез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сунова А.С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0-14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з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бибуллина Л.Р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0-12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идуллина Н.Х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ез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-логопе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Н.М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30-14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МСОШ, Берез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сунова А.С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3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з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бибуллина Л.Р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0-12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идуллина Н.Х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, 13.30-16.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ез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-логопе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Н.М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-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МСОШ, Берез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сунова А.С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0-14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з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бибуллина Л.Р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ой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,</w:t>
            </w:r>
          </w:p>
          <w:p>
            <w:pPr>
              <w:pStyle w:val="Normal"/>
              <w:jc w:val="center"/>
              <w:rPr/>
            </w:pPr>
            <w:r>
              <w:rPr/>
              <w:t>09.00-15.30, 16.00-17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30-14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идуллина Н.Х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,</w:t>
            </w:r>
          </w:p>
          <w:p>
            <w:pPr>
              <w:pStyle w:val="Normal"/>
              <w:jc w:val="center"/>
              <w:rPr/>
            </w:pPr>
            <w:r>
              <w:rPr/>
              <w:t>09.00-15.30, 16.00-16.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30-14.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сунова А.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бибуллина Л.Р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0-14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ез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-логопе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Н.М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П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0-12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идуллина Н.Х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, 13.30-16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30-16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ез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-логопе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Н.М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  <w:t>12.00-15.30</w:t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0-1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МСОШ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ез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сунова А.С.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2.00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0-10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з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бибуллина Л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center"/>
        <w:rPr/>
      </w:pPr>
      <w:r>
        <w:rPr>
          <w:sz w:val="28"/>
          <w:szCs w:val="28"/>
        </w:rPr>
        <w:t>МКУ «Управление образованием»  АМР РТ                                                  Н.Х.Загидуллина</w:t>
      </w:r>
    </w:p>
    <w:sectPr>
      <w:type w:val="nextPage"/>
      <w:pgSz w:w="11906" w:h="16838"/>
      <w:pgMar w:left="567" w:right="4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-79" w:firstLine="720"/>
      <w:jc w:val="both"/>
      <w:outlineLvl w:val="1"/>
    </w:pPr>
    <w:rPr>
      <w:b/>
      <w:bCs/>
      <w:i/>
      <w:iCs/>
      <w:color w:val="000000"/>
      <w:spacing w:val="-1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-12"/>
      <w:sz w:val="24"/>
      <w:szCs w:val="29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2:00Z</dcterms:created>
  <dc:creator>Гульнур</dc:creator>
  <dc:description/>
  <dc:language>en-US</dc:language>
  <cp:lastModifiedBy>Анна</cp:lastModifiedBy>
  <cp:lastPrinted>2017-01-30T13:53:00Z</cp:lastPrinted>
  <dcterms:modified xsi:type="dcterms:W3CDTF">2018-11-07T07:02:00Z</dcterms:modified>
  <cp:revision>2</cp:revision>
  <dc:subject/>
  <dc:title/>
</cp:coreProperties>
</file>